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830"/>
        <w:gridCol w:w="3544"/>
        <w:gridCol w:w="3479"/>
      </w:tblGrid>
      <w:tr>
        <w:trPr/>
        <w:tc>
          <w:tcPr>
            <w:tcW w:w="393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 4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Н. В.Золотаренко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 2021 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 работы МБОУ СОШ № 42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профилактике наркомании, табакокурения и алкоголиз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21-2022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992"/>
        <w:gridCol w:w="1559"/>
        <w:gridCol w:w="1560"/>
        <w:gridCol w:w="2835"/>
        <w:gridCol w:w="2013"/>
        <w:gridCol w:w="16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жведомственное взаимодейств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тметк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 вы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абинета профилактики наркома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реализации социального проекта волонтеров «Твой вы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С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ко Н.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поддержка учащихся, находящихся в слож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С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ко Н.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адиционных спортивных Дней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з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кулин А.Л, учителя физической куль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тестирование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ентября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ПО «Институт развития образования» Краснодарского кр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ко Н.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материалов на сайте школы и стен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ко Н.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борочного этапа легкоатлетического кросса допризывной молодёжи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кулин А.Л. учителя физической куль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роков законопослушного повед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ПДН Синдецкая Д.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рофилактики (просмотр фильмов организации «Общее дел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 по 6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рофилактическая акция «В нашей шко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курят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ко Н.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на темы «Подросток и курение», «Алкоголь и подрос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 – 17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ко Н.А 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– 11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Всероссийской общественн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е Д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бщественная организ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е Дел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Твоё здоровье в твоих ру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щерякова С.П Классные руководител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урение – фактор ри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 – 17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ко Н.А Классные руководители 5 – 11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на тему: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«Спасем детей от дыма сигареты», «Пассивное курение», «Алкоголь и проблемы психического и нравственного здоровья ребенка», «Аптечная нарком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  16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аркологический диспансер» МЗ КК, Управление МВД Росс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 Краснодар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бщественная организ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е Дело»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Л.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5 – 11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«Изучаем Закон РФ «Об ограничении курения таба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 Краснодар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Л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ПД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учащимися «группы риска» на тему: «Алкоголь и 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аркологический диспансер» МЗ К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Л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Спаси планету от табачного ды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 – 17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 1 эт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Н.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практикум «Умей сказать нет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С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ко Н.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соревнованиях «Веселые ста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з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кулин А.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на тему злоупотребления П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 – 3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ко Н.А Классные руководители 9 – 11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Антинарко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. Полет и па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. Хорошие и плохие вещ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. Хорошие и дурные поступ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. Правда и лож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5. Добрые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 – 3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ко Н.А Классные руководители 9 – 11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равовых знаний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Л.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ко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Н.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Международному дню борьб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ПИ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аркологический диспансер» МЗ К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Л.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ко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Н.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а тему «Здоровый образ жизни: что это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 – 07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рякова С.П Классные руководители 1 – 4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акция «Красная ленточка», посвященная Всемирному дню борьбы со СПИ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ко Н.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дицинские осмотры обучающихся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 года -апрель 2022 года (по графи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аркологический диспансер» МЗ К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аркологический диспансер» МЗ К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Компьютер в твоей жизни». 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 – 18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Л.В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.рук. 1 – 4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Что такое компьютерная зависимос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 – 18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Л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 – 11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в рамках «Недели здоровья»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МБУЗ ДГП №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ко Н.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  школ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 – 11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ина «Что такое ЗОЖ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 – 4 клас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плакатов «Мы выбираем ЗО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- 14.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 1 эт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Н.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рав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 Краснодар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Л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обществозна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головный кодекс и нарко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 Краснодар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Л.В Е.А., инспектор ОПД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Всемирному дню без таб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аркологический диспансер» МЗ КК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 Краснодар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ко Н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по профилактике наркомании, табакокурения и алкоголизма и пропаганде здорового образа жизни в течение 2019 – 2019 учебного года, планирование работы на 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Ресурсного центра на базе МБОУ ДОД Центра детского творчества, в т.ч. акции «Альтернатива. Выбор за тоб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Фестиваль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наркотическая комисс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аркологический диспансер» МЗ КК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 Краснодар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ко Н.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Международному дню борьб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команией и наркобизне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наркотическая комисс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аркологический диспансер» МЗ КК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 Краснодар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пециалистов штаба воспитательной работы СОШ № 4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инарах, вебинарах, курсах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наркотическая комисс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ЦППМСП «Детство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бщественная организ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е Дел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по формированию здорового образа жизни у обучающихся, профилактике табакокурения, наркома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лкогол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аркологический диспансер» МЗ КК, Управление МВД Росс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 Краснодар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бщественная организ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е Дел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штабов воспитательной работы, педагогических советов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организации работы по формированию ЗОЖ у обучающихся, профилактике табакокурения, наркома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лкогол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аркологический диспансер» МЗ КК, Управление МВД Росс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 Краснодар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бщественная организ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е Дел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мова М.А члены Ш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мотров видеоматериалов профилактической направленности, рекомендованных антинаркотической комиссией Краснодарского края, министерством образования, науки и молодёжной политик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аркологический диспансер» МЗ КК, Управление МВД Росс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 Краснодар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бщественная организ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е Дело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К КК «Кубанькин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Н.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адписей пронаркотического содержания вблизи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нко Н.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ский отряд «Твой выбор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 xml:space="preserve">Заместитель директора по ВР                       </w:t>
        <w:tab/>
        <w:tab/>
        <w:tab/>
        <w:tab/>
        <w:tab/>
        <w:tab/>
        <w:t xml:space="preserve"> Елфимова М.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4:00Z</dcterms:created>
  <dc:creator>Шильников Станислав Валерьевич</dc:creator>
  <dc:description/>
  <cp:keywords/>
  <dc:language>en-US</dc:language>
  <cp:lastModifiedBy>VelVet</cp:lastModifiedBy>
  <cp:lastPrinted>2020-11-02T09:18:00Z</cp:lastPrinted>
  <dcterms:modified xsi:type="dcterms:W3CDTF">2021-11-10T08:33:00Z</dcterms:modified>
  <cp:revision>25</cp:revision>
  <dc:subject/>
  <dc:title/>
</cp:coreProperties>
</file>