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7380" w:leader="none"/>
        </w:tabs>
        <w:ind w:right="-5" w:hanging="0"/>
        <w:rPr/>
      </w:pPr>
      <w:r>
        <w:rPr/>
        <w:drawing>
          <wp:inline distT="0" distB="0" distL="0" distR="0">
            <wp:extent cx="593915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безнадзорности и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МБОУ СОШ № 42 г. Краснод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Закона Краснодарского края № 1539-К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офилактике безнадзорности и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17"/>
        <w:gridCol w:w="1796"/>
        <w:gridCol w:w="21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ых стендов в ОУ для родителей и учащихся «Подросток и зак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сентября 2019 г., 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фимова М.А, зам.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пространства Любить и беречь»: школьный сайт, газета «Школьные вест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сентября 2019 г., 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Л.В, 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по учащихся, состоящих на различных формах учета (ОПДН, внутришкольный учет, нарушители Закона 1639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сентября 2019 г., по мере необходим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Л.В, 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62" w:hanging="0"/>
              <w:jc w:val="both"/>
              <w:rPr/>
            </w:pPr>
            <w:r>
              <w:rPr/>
              <w:t>Организация учета всех подлежащих обучению граждан, проживающих на территории микрорайона школы и имеющих право на получение образования  во время проведения подворовых обходов 2 раза в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вгуст - 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детях и подростках, не посещающих шко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йленко В.Н. 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сбор информации о состоянии профилактической работы в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Л.В, 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методического и раздаточного материала по пропаганде Закона 1539 К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ежемесячных Дней правовых знаний для учащихся 1-11 клас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Л.В, 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выявлению детей, склонных к употреблению психотропных веществ, алкоголизму и кур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едагог – психолог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классных часов, организация работы правового лектория для учащихся с целью разъяснения требований Закона 16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организация работы правового лектория для родителей с целью разъяснения требований Закона 15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инспекторами подразделений по делам несовершеннолетних УВД ПВО, закреплённых за школой по реализации ФЗ от 24.06.99 № 120-ФЗ «Об основах системы профилактики безнадзорности и правонарушений несовершеннолетних» и Зак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ПДН,</w:t>
            </w:r>
          </w:p>
          <w:p>
            <w:pPr>
              <w:pStyle w:val="Normal"/>
              <w:jc w:val="both"/>
              <w:rPr/>
            </w:pPr>
            <w:r>
              <w:rPr/>
              <w:t>Погорелова Л.В, 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 учащимися ОУ о негативных последствиях употребления наркотических и алкогольных веще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привлеченные специал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циальных межведомственных патронажей семей, находящихся в социально опасном положении, с участием специалистов социальной защиты, социальных педагогов и психологов ОУ, инспекторов ОпД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фимова М.А.., зам.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>Погорелова Л.В., 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овой занятости в кружках, секциях, клубах и т.п. несовершеннолетних, состоящих на различных формах учета и находящихся в социально опасном полож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 и секций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детей и подростков, посещающих кружки и секции в школе и УДО в дневное вечернее время, заполнение базы внеурочной занятости. Мониторинг внеурочной занятости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, 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фимова М.А..., классные руководители, 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для заместителей директоров по ВР, социальных педагогов, педагогов-психологов, классных руководителей по организации совместной работы в рамках реализации данного Зак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овета профилактики и классных руководителей по профилактике безнадзорности и правонарушений несовершеннолет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оциальный педагог, педагог – психолог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диагностическая работа педагога – психолога с учащимися, находящимися в трудной жизненной ситуации и социально-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школы «Социальное партнерство при проведении профилактической и реабилитационной работы в семье школьн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Л.В.,- 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 – массовых и физкультурно-оздоровительных мероприятий в рамках Всекубанской спартакиады «Спортивные надежды Кубан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 А.Л. руководитель спортивного клуба «Командо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сячника по профилактике вредных привычек и асоциального п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Ш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 А.Л. руководитель спортивного клуба «Командо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и военно-патриотическ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Ш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нравственному и патриотическому воспит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Ш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уроки, «круглые столы» на нравственно-этические темы, пропаганда ЗО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уняк С.В – зав. 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мероприятий в рамках  Закона 1539, составление отчета о безнадзоро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Елфимова М.А., </w:t>
            </w:r>
          </w:p>
          <w:p>
            <w:pPr>
              <w:pStyle w:val="Normal"/>
              <w:jc w:val="both"/>
              <w:rPr/>
            </w:pPr>
            <w:r>
              <w:rPr/>
              <w:t>Погорелова Л.В. - социальный педагог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2:00Z</dcterms:created>
  <dc:creator>Елфимова</dc:creator>
  <dc:description/>
  <cp:keywords/>
  <dc:language>en-US</dc:language>
  <cp:lastModifiedBy>Екатерина Загорцева</cp:lastModifiedBy>
  <cp:lastPrinted>2010-02-25T19:31:00Z</cp:lastPrinted>
  <dcterms:modified xsi:type="dcterms:W3CDTF">2019-10-24T11:58:00Z</dcterms:modified>
  <cp:revision>11</cp:revision>
  <dc:subject/>
  <dc:title>ПЛАН</dc:title>
</cp:coreProperties>
</file>