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pacing w:lineRule="auto" w:line="276"/>
              <w:rPr/>
            </w:pPr>
            <w:r>
              <w:rPr/>
              <w:t xml:space="preserve">Утверждено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 от 27.08.20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Н.В. Золотар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 МБОУ СОШ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5-х классов, реализующих ФГОС ОО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– 2021 учебный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218"/>
        <w:gridCol w:w="594"/>
        <w:gridCol w:w="472"/>
        <w:gridCol w:w="564"/>
        <w:gridCol w:w="566"/>
        <w:gridCol w:w="1914"/>
        <w:gridCol w:w="806"/>
      </w:tblGrid>
      <w:tr>
        <w:trPr>
          <w:trHeight w:val="44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Классы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8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торой иностранны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новы  духовно-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ественно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vanish/>
              </w:rPr>
              <w:t xml:space="preserve">4ебра», «Руссусский язык»0.20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ориентационные курсы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рудные вопросы орфографи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 гр. по 0,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кум по алгебр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6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ческий практику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оекционного черче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иентационные: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культурно-массовых мероприяти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ансовая грамот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 </w:t>
            </w:r>
            <w:r>
              <w:rPr>
                <w:b/>
              </w:rPr>
              <w:t>при 6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  при 5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/>
        <w:t>Заместитель директора по УМР</w:t>
        <w:tab/>
        <w:tab/>
        <w:tab/>
        <w:tab/>
        <w:tab/>
        <w:t xml:space="preserve">          И.В. Демьян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учебному плану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pacing w:lineRule="auto" w:line="276"/>
              <w:rPr/>
            </w:pPr>
            <w:r>
              <w:rPr/>
              <w:t xml:space="preserve">Утверждено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 от 27.08.20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Н.В. Золотар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 МБОУ СОШ № 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6-х классов, реализующих ФГОС ОО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– 2021 учебный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218"/>
        <w:gridCol w:w="594"/>
        <w:gridCol w:w="567"/>
        <w:gridCol w:w="469"/>
        <w:gridCol w:w="566"/>
        <w:gridCol w:w="1914"/>
        <w:gridCol w:w="806"/>
      </w:tblGrid>
      <w:tr>
        <w:trPr>
          <w:trHeight w:val="44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Классы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8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торой иностранны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новы  духовно-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ественно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vanish/>
              </w:rPr>
              <w:t xml:space="preserve">4ебра», «Руссусский язык»0.20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ориентационные курсы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рудные вопросы орфографи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 гр. по 0,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кум по алгебр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6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ческий практику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оекционного черче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иентационные: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культурно-массовых мероприяти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ансовая грамот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 </w:t>
            </w:r>
            <w:r>
              <w:rPr>
                <w:b/>
              </w:rPr>
              <w:t>при 6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  при 5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/>
        <w:t>Заместитель директора по УМР</w:t>
        <w:tab/>
        <w:tab/>
        <w:tab/>
        <w:tab/>
        <w:tab/>
        <w:t xml:space="preserve">          И.В. Демьянч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учебному плану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pacing w:lineRule="auto" w:line="276"/>
              <w:rPr/>
            </w:pPr>
            <w:r>
              <w:rPr/>
              <w:t xml:space="preserve">Утверждено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 от 27.08.20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Н.В. Золотар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 МБОУ СОШ № 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7-х классов, реализующих ФГОС ОО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– 2021 учебный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218"/>
        <w:gridCol w:w="503"/>
        <w:gridCol w:w="563"/>
        <w:gridCol w:w="564"/>
        <w:gridCol w:w="566"/>
        <w:gridCol w:w="1914"/>
        <w:gridCol w:w="806"/>
      </w:tblGrid>
      <w:tr>
        <w:trPr>
          <w:trHeight w:val="44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Классы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8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Ж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Ж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ВГДЕЖ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Ж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торой 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новы  духовно-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ественно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ориентационные курсы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рудные вопросы орфографи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 гр. по 0,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кум по алгебр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ческий практику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оекционного черче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иентационные: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культурно-массовых мероприяти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ансовая грамот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 </w:t>
            </w:r>
            <w:r>
              <w:rPr>
                <w:b/>
              </w:rPr>
              <w:t>при 6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  при 5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/>
        <w:t>Заместитель директора по УМР</w:t>
        <w:tab/>
        <w:tab/>
        <w:tab/>
        <w:tab/>
        <w:tab/>
        <w:t xml:space="preserve">          И.В. Демьянченко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C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учебному план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pacing w:lineRule="auto" w:line="276"/>
              <w:rPr/>
            </w:pPr>
            <w:r>
              <w:rPr/>
              <w:t xml:space="preserve">Утверждено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 от 27.08.20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Н.В. Золотар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 МБОУ СОШ № 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8-х классов, реализующих ФГОС ОО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– 2021 учебный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218"/>
        <w:gridCol w:w="503"/>
        <w:gridCol w:w="563"/>
        <w:gridCol w:w="564"/>
        <w:gridCol w:w="566"/>
        <w:gridCol w:w="1914"/>
        <w:gridCol w:w="806"/>
      </w:tblGrid>
      <w:tr>
        <w:trPr>
          <w:trHeight w:val="44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Классы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8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торой 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новы  духовно-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ественно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vanish/>
              </w:rPr>
              <w:t xml:space="preserve">4ебра», «Руссусский язык»0.20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ориентационные курсы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рудные вопросы орфографи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 гр. по 0,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кум по алгебр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ческий практику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оекционного черче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иентационные: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культурно-массовых мероприяти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ансовая грамот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 </w:t>
            </w:r>
            <w:r>
              <w:rPr>
                <w:b/>
              </w:rPr>
              <w:t>при 6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  при 5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Заместитель директора по УМР</w:t>
        <w:tab/>
        <w:tab/>
        <w:tab/>
        <w:tab/>
        <w:tab/>
        <w:t xml:space="preserve">          И.В. Демьян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C00000"/>
        </w:rPr>
        <w:t xml:space="preserve">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учебному плану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pacing w:lineRule="auto" w:line="276"/>
              <w:rPr/>
            </w:pPr>
            <w:r>
              <w:rPr/>
              <w:t xml:space="preserve">Утверждено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 от 27.08.20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Н.В. Золотар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 МБОУ СОШ № 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9-х классов, реализующих ФГОС ОО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– 2021 учебный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218"/>
        <w:gridCol w:w="503"/>
        <w:gridCol w:w="563"/>
        <w:gridCol w:w="564"/>
        <w:gridCol w:w="566"/>
        <w:gridCol w:w="1914"/>
        <w:gridCol w:w="806"/>
      </w:tblGrid>
      <w:tr>
        <w:trPr>
          <w:trHeight w:val="44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Классы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8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Г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ВГ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торой 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новы  духовно-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4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ественно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vanish/>
              </w:rPr>
              <w:t xml:space="preserve">4ебра», «Руссусский язык»0.20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ориентационные курсы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рудные вопросы орфографи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8 гр. по 0,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кум по алгебр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8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ческий практику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хиометрия в хими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гр. по 0, 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тика и право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гр. по 0,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 гр. по 0,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иентационные: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гр. по 0,5 ча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культурно-массовых мероприяти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4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проекционного черче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гр. по 0,5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 </w:t>
            </w:r>
            <w:r>
              <w:rPr>
                <w:b/>
              </w:rPr>
              <w:t>при 6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i/>
                <w:i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  при 5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аксимально допустимая недельная нагрузка</w:t>
            </w:r>
            <w:r>
              <w:rPr>
                <w:rFonts w:cs="Calibri" w:ascii="Calibri" w:hAnsi="Calibri"/>
                <w:b/>
              </w:rPr>
              <w:t xml:space="preserve">          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/>
        <w:t>Заместитель директора по УМР</w:t>
        <w:tab/>
        <w:tab/>
        <w:tab/>
        <w:tab/>
        <w:tab/>
        <w:t xml:space="preserve">          И.В. Демьянч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2" w:leader="none"/>
          <w:tab w:val="right" w:pos="9459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нак Знак4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2:00Z</dcterms:created>
  <dc:creator>Шлык</dc:creator>
  <dc:description/>
  <cp:keywords/>
  <dc:language>en-US</dc:language>
  <cp:lastModifiedBy>Завуч</cp:lastModifiedBy>
  <cp:lastPrinted>2020-09-15T10:35:00Z</cp:lastPrinted>
  <dcterms:modified xsi:type="dcterms:W3CDTF">2020-09-22T12:31:00Z</dcterms:modified>
  <cp:revision>77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